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6 tháng 9  năm 2015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8/9 đến ngày 3/10/201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1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8/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7h15: Chào cờ: Tuyên truyền ATGT, Phát động tuần lễ hưởng ứng học tập suốt đ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anh sách thi GVCN giỏi, công văn dự giờ GV môn Văn, đánh giá HT, PHT về PGD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ề và đáp án bài dự thi VMTL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 : Họp ban xây dựng chỉ tiêu kế hoạch năm học tại phòng H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 100% CB- GV-  NV có mặt từ 7h15 mặc lễ phục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Yến nộp cho đ/c M.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Đ/c Huyền, Thủy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2:  PGD Xây dựng tiết chuyên đề T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phân công C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/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Kiểm tra vệ sinh, nề nếp H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, La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Ng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gọc</w:t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/>
            </w:pPr>
            <w:r>
              <w:rPr>
                <w:sz w:val="28"/>
                <w:szCs w:val="28"/>
              </w:rPr>
              <w:t xml:space="preserve">Nộp kế hoạch công tác tháng 10 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tiết song ngữ</w:t>
            </w:r>
          </w:p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SHCM tại THCS Gia Thụ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Tuấn, Khương Nhu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/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iểm lớp 6 môn:Địa, TD,Lý, văn. Lớp 7: Môn Toán, Sử, TLV, Nhạc. Lớp 8 môn Hóa, công nghệ, Nhạc, địa, Lý, TD cho 2 đ/c PHT phụ trá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GH dự giờ tiết Langues Link, Toán 7a5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ự giờ đ/c Nga GV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/c tổ trưởng, nhóm trưởng CM: Đ/c Thủy, Thảo, Hường , P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 trong tổ nhóm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Minh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Nộp báo cáo chỉ tiêu năm học cho H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công tác Đội cho đc M. ngọc duyệ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6h: Hoàn thiện công tác chuẩn bị CSVC phòng dạy chuyên đề môn t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/c PHT, Đ/c Huyền, Thủ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oán , Tin, Đ/c B. Hạnh. Đ/c M. Ngọc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” : Dự khai mạc thi GVCN Giỏi cấp Quận+ Thi lý thuyế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danh sách + kinh phí thi VMTL về P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, Trang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huyên đề âm nhạc tại THCS Thượng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huyên đề Mĩ thuật  tại THCS Phúc L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huyên đề Tin tại phòng Tin học của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/c Loan, Hườ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. Hạ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bảng phân công theo KH chuyên đề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Dự lề khai mạc hưởng ứng tuần lễ học tập suốt đời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h: HT duyệt các đề xuất về tài chính của các bộ phậ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 Thúy, Lan, Hoàng Thúy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/c M. Ngọc</w:t>
            </w:r>
          </w:p>
        </w:tc>
      </w:tr>
      <w:tr>
        <w:trPr>
          <w:trHeight w:val="8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 Đại hội chi đội mẫu tại 7A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tiếng A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 TPT, CB chi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, Ngọ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Chuyên đề Địa tại THCS sài Đ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Minh Thúy, Th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5 bộ hồ sơ thi đua để duyệt đầu nă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/c Trâm - VP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danh sách HS và tên đề tài thi vận dụng các kiến thức liên môn cho đ/c M. Thú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Minh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kế hoạch tuần 8 của các bộ phận và gửi lên mail c2 để BGH duyệt và thực hiệ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PT, y tế, ĐDDH, bảo vệ, VP, tài chính, CNTT.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Đ/c Kim Thúy đi học thứ 3, thứ 5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Đ/c Minh Thúy đi học thứ 5, 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 xml:space="preserve">(chỉ đạo)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 đã kí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9:00Z</dcterms:created>
  <dc:creator>TKC</dc:creator>
  <dc:description/>
  <cp:keywords/>
  <dc:language>en-US</dc:language>
  <cp:lastModifiedBy>duc_expert_administrator</cp:lastModifiedBy>
  <cp:lastPrinted>2014-11-08T10:54:00Z</cp:lastPrinted>
  <dcterms:modified xsi:type="dcterms:W3CDTF">2015-09-29T02:57:00Z</dcterms:modified>
  <cp:revision>4</cp:revision>
  <dc:subject/>
  <dc:title>PHÒNG GD&amp;ĐT QUẬN LONG BIÊN</dc:title>
</cp:coreProperties>
</file>